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522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Al Direttore d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ipartimento delle Art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Via Barberia,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40123 Bolog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ggetto: Domanda di partecipazione alla selezione per l’attribuzione di un contratto di Tutorato presso il Dipartimento delle Ar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………………………………………………nato/a a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………………., residente in…………………………, Via…………………. ……………….n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A.P…………. Provincia………., CODICE FISCALE …..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 essere ammesso/a a partecipare alla selezione, di cui al  Bando emanato dal Dipartimento delle Arti il ……………….…………, per l’attribuzione di un contratto di supporto alla didattica per lo svolgimento del seguente Seminario/Corso di Alfabetizzazione/Laborato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 xml:space="preserve">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’ambito dell’Insegnamento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, dichiara sotto la propria responsabi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cittadino/a 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non essere parente o affine (fino al quarto grado compreso) con un professore appartenente ai dipartimenti o alle strutture di riferimento dei corsi formativi ovvero con il Rettore, il direttore generale o un componente del Consiglio di Amministrazione dell’Atene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non avere riportato condanne penali ( in caso contrario, indicare quali……………………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possedere la laurea in ……………………………………, conseguita in data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so……………………………………………, con la seguente votazione: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 possedere i seguenti ulteriori titoli ( eventu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, inoltre, di essere consapevole che, in caso di dichiarazioni false o mendaci, incorrerà nelle sanzioni penali di cui all’art. 26 della  Legge 4 gennaio 1968 n. 15 e decadrà immediatamente dall’inca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zza il trattamento dei dati personali ai fini della seguente procedura, ai sensi del D. Lgs 19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, inoltre, che ogni comunicazione relativa alla presente selezione venga inviata al seguente Indirizz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 ……………………………………………...…………n…………C.A.P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tà : ………………………………………………………..(Provincia )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………………………………..……….Cell. ………………………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pegnandosi a comunicare le eventuali variazioni suc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 curriculum professionale e documento in corso di validità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ogna,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Firma              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99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spacing w:before="0" w:after="0"/>
      <w:jc w:val="left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360" w:after="120"/>
      <w:jc w:val="center"/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9:00Z</dcterms:created>
  <dc:creator>manno</dc:creator>
  <dc:description/>
  <cp:keywords/>
  <dc:language>en-US</dc:language>
  <cp:lastModifiedBy>Mirella Boccuti</cp:lastModifiedBy>
  <cp:lastPrinted>2015-05-05T09:04:00Z</cp:lastPrinted>
  <dcterms:modified xsi:type="dcterms:W3CDTF">2015-12-14T12:09:00Z</dcterms:modified>
  <cp:revision>4</cp:revision>
  <dc:subject/>
  <dc:title>Al Direttore del Dipartimento</dc:title>
</cp:coreProperties>
</file>